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manda de vecinos del sector de Pueblo Nuevo Viej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están referidas al relleno de tierras en el sector de entrada al comedor Santa Lucía, ubicado en 126 y 39 lo que impide el acceso al mismo, mejoras en el comedor, relleno y entoscado en el sector que va desde calle 124, de 37 a 3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l sector ofrecen su colaboración en los trabajos a realiz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distancia en que se encuentra dicha población del ejido urbano, se hace necesario mantener las calles en condiciones y la realización de controles permanentes  a fin de garantizar la salubridad de los mismos y el cuidado del medio ambi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21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ar los medios pertinentes para</w:t>
      </w:r>
    </w:p>
    <w:p>
      <w:pPr>
        <w:pStyle w:val="Normal"/>
        <w:spacing w:lineRule="auto" w:line="360"/>
        <w:jc w:val="both"/>
        <w:rPr/>
      </w:pPr>
      <w:r>
        <w:rPr/>
        <w:t>--------------------  dar una pronta respuesta a lo solicitado por vecinos de Pueblo Nuevo Viejo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09:00Z</dcterms:created>
  <dc:creator>User</dc:creator>
  <dc:description/>
  <cp:keywords/>
  <dc:language>en-US</dc:language>
  <cp:lastModifiedBy>User</cp:lastModifiedBy>
  <dcterms:modified xsi:type="dcterms:W3CDTF">2012-11-13T21:27:00Z</dcterms:modified>
  <cp:revision>3</cp:revision>
  <dc:subject/>
  <dc:title>TESTIMONIO:</dc:title>
</cp:coreProperties>
</file>